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w to write your own reference let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Why do you write a reference letter?]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The ability to explain your strengths convincingly is always beneficial in your life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Once you write a reference letter, you can use it to apply for a job, to get a promotion, to obtain some scholarship, etc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The purpose of your reference letter is not to boast yourself, but to persuade someone to hire you (or raise your salary, give you an award, etc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Procedure]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hink of the purpose of your reference letter (e.g., to apply for a job)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Imagine what kind of person the company (or university, governmental organization) will need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Choose somebody who will write a good reference letter for you (e.g., your seminar instructor, your boss in your workplace, etc)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hink of the contents and make an outline!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rite your reference letter from the viewpoint of your instructor (or your boss)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ontents] (Write at least four paragraphs)</w:t>
      </w:r>
    </w:p>
    <w:p>
      <w:pPr>
        <w:pStyle w:val="Heading1"/>
        <w:rPr/>
      </w:pPr>
      <w:r>
        <w:rPr/>
        <w:t>Please write:</w:t>
      </w:r>
    </w:p>
    <w:p>
      <w:pPr>
        <w:pStyle w:val="Normal"/>
        <w:rPr>
          <w:rFonts w:ascii="HGPｺﾞｼｯｸE" w:hAnsi="HGPｺﾞｼｯｸE"/>
          <w:b/>
          <w:b/>
          <w:bCs/>
          <w:sz w:val="28"/>
        </w:rPr>
      </w:pPr>
      <w:r>
        <w:rPr>
          <w:rFonts w:ascii="HGPｺﾞｼｯｸE" w:hAnsi="HGPｺﾞｼｯｸE"/>
          <w:b/>
          <w:bCs/>
          <w:sz w:val="28"/>
        </w:rPr>
        <w:t>(1) nature of the organization, and (2) who writes your reference letter</w:t>
      </w:r>
    </w:p>
    <w:p>
      <w:pPr>
        <w:pStyle w:val="Normal"/>
        <w:rPr>
          <w:rFonts w:ascii="HGPｺﾞｼｯｸE" w:hAnsi="HGPｺﾞｼｯｸE"/>
          <w:b/>
          <w:b/>
          <w:bCs/>
          <w:sz w:val="28"/>
        </w:rPr>
      </w:pPr>
      <w:r>
        <w:rPr>
          <w:rFonts w:ascii="HGPｺﾞｼｯｸE" w:hAnsi="HGPｺﾞｼｯｸE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The relationship between you and the person who writes your reference letter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Your strengths (at least two) that the company (or university, governmental organization) will probably like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Objective evidence or episodes which support your argument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Final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glish Expression 2 (Fall 2006)</w:t>
    </w:r>
  </w:p>
  <w:p>
    <w:pPr>
      <w:pStyle w:val="Header"/>
      <w:jc w:val="right"/>
      <w:rPr/>
    </w:pPr>
    <w:r>
      <w:rPr/>
      <w:t>Instructor: Kyoko B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PｺﾞｼｯｸE" w:hAnsi="HGPｺﾞｼｯｸ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5:00Z</dcterms:created>
  <dc:creator>Kyoko</dc:creator>
  <dc:description/>
  <dc:language>en-US</dc:language>
  <cp:lastModifiedBy>Kyoko</cp:lastModifiedBy>
  <dcterms:modified xsi:type="dcterms:W3CDTF">2006-09-28T10:41:00Z</dcterms:modified>
  <cp:revision>12</cp:revision>
  <dc:subject/>
  <dc:title>How to write your reference letter</dc:title>
</cp:coreProperties>
</file>